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. / Sra. Vicedirector/a, ____________________________________________ responsable en el Centro  _______________________________________, acepto el compromiso de exponer y fomentar como recurso educativo la exposición ________________________________________________________________ en el Centro indicado, entre los días _____ y ____, ambos inclusive, del mes de ___________________ del curso escolar 201__/ 201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 IMPL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NSPORTE, MONTAJE Y DEVOLUCIÓN DE LOS MATERIALES PRESTADOS EN LAS FECHAS PROGRAM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ER EL MATERIAL EN PERFECTO ESTADO HACIÉNDOME RESPONSABLE DE TODOS LOS DESPERFECTOS QUE PUDIERAN PRODUCIR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, a _____ de  ________________________de 201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o del centro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cubierr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 xml:space="preserve"> </w:t>
    </w:r>
    <w:r>
      <w:rPr/>
      <w:drawing>
        <wp:inline distT="0" distB="0" distL="0" distR="0">
          <wp:extent cx="866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995</wp:posOffset>
              </wp:positionH>
              <wp:positionV relativeFrom="paragraph">
                <wp:posOffset>226695</wp:posOffset>
              </wp:positionV>
              <wp:extent cx="5371465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lcubierre" w:hAnsi="Alcubierre" w:cs="Alcubierre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cubierre" w:ascii="Alcubierre" w:hAnsi="Alcubierre"/>
                              <w:b/>
                              <w:sz w:val="32"/>
                              <w:szCs w:val="32"/>
                            </w:rPr>
                            <w:t>Fundación Canaria Orotava de Historia de la Ci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2.95pt;height:36.7pt;mso-wrap-distance-left:9.05pt;mso-wrap-distance-right:9.05pt;mso-wrap-distance-top:0pt;mso-wrap-distance-bottom:0pt;margin-top:17.85pt;mso-position-vertical-relative:text;margin-left:36.85pt;mso-position-horizontal-relative:text">
              <v:textbox>
                <w:txbxContent>
                  <w:p>
                    <w:pPr>
                      <w:pStyle w:val="Heading2"/>
                      <w:rPr>
                        <w:rFonts w:ascii="Alcubierre" w:hAnsi="Alcubierre" w:cs="Alcubierre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lcubierre" w:ascii="Alcubierre" w:hAnsi="Alcubierre"/>
                        <w:b/>
                        <w:sz w:val="32"/>
                        <w:szCs w:val="32"/>
                      </w:rPr>
                      <w:t>Fundación Canaria Orotava de Historia de la Ci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Volante BT" w:hAnsi="ShelleyVolante BT" w:cs="ShelleyVolante BT"/>
      <w:sz w:val="38"/>
      <w:szCs w:val="3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lleyVolante BT" w:hAnsi="ShelleyVolante BT" w:cs="ShelleyVolante BT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 Fundaci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6:00Z</dcterms:created>
  <dc:creator>FUNDORO</dc:creator>
  <dc:description/>
  <cp:keywords/>
  <dc:language>en-US</dc:language>
  <cp:lastModifiedBy>Usuario de Windows</cp:lastModifiedBy>
  <cp:lastPrinted>2000-11-06T10:31:00Z</cp:lastPrinted>
  <dcterms:modified xsi:type="dcterms:W3CDTF">2019-07-23T09:05:00Z</dcterms:modified>
  <cp:revision>7</cp:revision>
  <dc:subject/>
  <dc:title>Responsabilidad Centro</dc:title>
</cp:coreProperties>
</file>